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color w:val="000000"/>
          <w:sz w:val="32"/>
          <w:lang w:val="en-US"/>
        </w:rPr>
      </w:pPr>
      <w:r>
        <w:rPr>
          <w:rFonts w:ascii="方正小标宋简体" w:hAnsi="方正小标宋简体" w:cs="方正小标宋简体" w:eastAsia="方正小标宋简体"/>
          <w:b w:val="false"/>
          <w:bCs w:val="false"/>
          <w:color w:val="000000"/>
          <w:sz w:val="44"/>
          <w:szCs w:val="44"/>
          <w:shd w:fill="FFFFFF" w:val="clear"/>
          <w:lang w:val="en-US" w:eastAsia="zh-CN"/>
        </w:rPr>
        <w:t>鄂尔多斯市交通运输局新能源出租汽车推广应用配套奖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根据《中共中央 国务院关于完整准确全面贯彻新发展理念做好碳达峰碳中和工作的意见》（中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国务院关于印发</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前碳达峰行动方案的通知》（国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关于加快建立健全绿色低碳循环发展经济体系的指导意见》（国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内蒙古交通运输厅财政厅关于印发“十四五”推广应用新能源巡游出租汽车奖补实施细则的通知》（内交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号）等文件精神，为全面贯彻落实国家“双碳”战略部署，紧紧抓住国家加快发展新能源汽车产业的战略机遇，按照“政府主导、多策并举、鼓励更新”的原则，通过财政资金支持的方式，鼓励和引导经营者更换在用燃油（含油改气）出租汽车，加快推进我市新能源出租汽车的推广应用，构建绿色发展交通体系，结合我市出租汽车运行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的补贴对象为全市现有巡游出租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更新的新能源出租车必须为工业和信息化部新能源汽车推广应用推荐车型目录所列的七座及以下纯电动或氢燃料小客车。</w:t>
      </w:r>
    </w:p>
    <w:p>
      <w:pPr>
        <w:pStyle w:val="Normal"/>
        <w:keepNext w:val="false"/>
        <w:keepLines w:val="false"/>
        <w:widowControl/>
        <w:ind w:firstLine="642"/>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更新的新能源出租汽车轴距不小于</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毫米、综合工况续航里程不低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公里、车辆电池为三元锂电池、电池容量不低于</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千瓦时。出租汽车经营者根据基本参数自主选择车型，市交通运输局不作推荐和指定。</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是否达到经营期限不作为新能源出租汽车更新的必要条件，经营者可根据运营实际情况自愿选择，逐步更新。</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市交通运输局负责确定新能源出租汽车的车身外观、顶灯设计、车体颜色。</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更新的新能源出租汽车，均要安装车载智能终端，实现实时监控、营运分析、主动安防、电召网约和投诉管理等功能，并接入市交通运输局智慧交通平台，突出巡游出租汽车网约化功能，为乘客提供及时、方便的“一键叫车”服务。</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凡更新的新能源出租汽车一律安装由市场监管部门核准的计价器，坚决杜绝出租车驾驶员不按规定价目收取费用等乱象，保障出租汽车行业稳定。</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bCs/>
          <w:kern w:val="2"/>
          <w:sz w:val="32"/>
          <w:szCs w:val="32"/>
          <w:lang w:bidi="ar"/>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当年到期更新的巡游出租汽车，</w:t>
      </w:r>
      <w:r>
        <w:rPr>
          <w:rFonts w:ascii="仿宋_GB2312" w:hAnsi="仿宋_GB2312" w:cs="仿宋_GB2312" w:eastAsia="仿宋_GB2312"/>
          <w:sz w:val="32"/>
          <w:szCs w:val="32"/>
          <w:lang w:eastAsia="zh-CN"/>
        </w:rPr>
        <w:t>在自治区补贴的基础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给予实际出资方每辆车</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万元补贴；提前一年更新的，给予实际出资方每辆车</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万元补贴；提前两年及以上更新的，给予实际出资方每辆车</w:t>
      </w:r>
      <w:r>
        <w:rPr>
          <w:rFonts w:eastAsia="仿宋_GB2312" w:cs="仿宋_GB2312" w:ascii="仿宋_GB2312" w:hAnsi="仿宋_GB2312"/>
          <w:sz w:val="32"/>
          <w:szCs w:val="32"/>
          <w:lang w:val="en"/>
        </w:rPr>
        <w:t>2.5</w:t>
      </w:r>
      <w:r>
        <w:rPr>
          <w:rFonts w:ascii="仿宋_GB2312" w:hAnsi="仿宋_GB2312" w:cs="仿宋_GB2312" w:eastAsia="仿宋_GB2312"/>
          <w:sz w:val="32"/>
          <w:szCs w:val="32"/>
        </w:rPr>
        <w:t>万元补贴。</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考虑到新冠肺炎疫情影响，对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之前购置的车辆，在上述补贴的基础上，</w:t>
      </w:r>
      <w:r>
        <w:rPr>
          <w:rFonts w:ascii="仿宋_GB2312" w:hAnsi="仿宋_GB2312" w:cs="仿宋_GB2312" w:eastAsia="仿宋_GB2312"/>
          <w:sz w:val="32"/>
          <w:szCs w:val="32"/>
        </w:rPr>
        <w:t>给予实际出资方</w:t>
      </w:r>
      <w:r>
        <w:rPr>
          <w:rFonts w:ascii="仿宋_GB2312" w:hAnsi="仿宋_GB2312" w:cs="仿宋_GB2312" w:eastAsia="仿宋_GB2312"/>
          <w:sz w:val="32"/>
          <w:szCs w:val="32"/>
          <w:lang w:val="en-US" w:eastAsia="zh-CN"/>
        </w:rPr>
        <w:t>每辆车另外增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补贴。</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鼓励出租汽车经营者从我市注册的汽车经销商购买新能源出租汽车。汽车经销商可以自行开展优惠促销活动，提供后续优质服务。</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出租汽车经营者办理完毕车辆更新并取得运营资质后，市交通运输局负责对出租汽车更新证明等申请材料进行审核，审核后发放补贴资金。</w:t>
      </w:r>
    </w:p>
    <w:p>
      <w:pPr>
        <w:pStyle w:val="BodyText"/>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出租汽车经营者、经销商应对更新证明等申请材料的真实性合法性负责，存在弄虚作假、骗取、套取补贴资金行为的，将追回已拨付的补贴资金，列入严重失信企业名单，取消申请各类优惠政策的资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予受理其补贴资金申请。</w:t>
      </w:r>
    </w:p>
    <w:p>
      <w:pPr>
        <w:pStyle w:val="BodyText"/>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各有关单位及其工作人员在新能源出租汽车推广应用补贴申请和审核等相关工作程序中，存在违反本办法所规定行为，以及其他滥用职权、玩忽职守、徇私舞弊等违法违纪行为的，按照国家有关规定追究相应责任。</w:t>
      </w:r>
    </w:p>
    <w:p>
      <w:pPr>
        <w:pStyle w:val="BodyText"/>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根据发改委、工信部等部门《关于推动先进制造业和现代服务业深度融合发展的实施意见》和国家发改委等部门《关于进一步提升电动汽车充换电基础设施服务保障能力的实施意见》（发改能源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精神，鼓励探索发展换电和电池租赁服务，因地制宜布局换电站，加快换电模式推广应用，探索出租汽车等领域的共享换电模式。</w:t>
      </w:r>
    </w:p>
    <w:p>
      <w:pPr>
        <w:pStyle w:val="BodyText"/>
        <w:numPr>
          <w:ilvl w:val="0"/>
          <w:numId w:val="0"/>
        </w:numPr>
        <w:ind w:left="0" w:firstLine="642"/>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kern w:val="2"/>
          <w:sz w:val="32"/>
          <w:szCs w:val="32"/>
          <w:lang w:bidi="ar"/>
        </w:rPr>
        <w:t>在自治区补贴的基础上，对充电桩、无线充电设施及出租汽车专用换电站的建设</w:t>
      </w:r>
      <w:r>
        <w:rPr>
          <w:rFonts w:ascii="仿宋_GB2312" w:hAnsi="仿宋_GB2312" w:cs="仿宋_GB2312" w:eastAsia="仿宋_GB2312"/>
          <w:bCs/>
          <w:kern w:val="2"/>
          <w:sz w:val="32"/>
          <w:szCs w:val="32"/>
          <w:lang w:eastAsia="zh-CN" w:bidi="ar"/>
        </w:rPr>
        <w:t>给予</w:t>
      </w:r>
      <w:r>
        <w:rPr>
          <w:rFonts w:ascii="仿宋_GB2312" w:hAnsi="仿宋_GB2312" w:cs="仿宋_GB2312" w:eastAsia="仿宋_GB2312"/>
          <w:bCs/>
          <w:kern w:val="2"/>
          <w:sz w:val="32"/>
          <w:szCs w:val="32"/>
          <w:lang w:bidi="ar"/>
        </w:rPr>
        <w:t>等额配套补贴</w:t>
      </w:r>
      <w:r>
        <w:rPr>
          <w:rFonts w:ascii="仿宋_GB2312" w:hAnsi="仿宋_GB2312" w:cs="仿宋_GB2312" w:eastAsia="仿宋_GB2312"/>
          <w:bCs/>
          <w:kern w:val="2"/>
          <w:sz w:val="32"/>
          <w:szCs w:val="32"/>
          <w:lang w:eastAsia="zh-CN" w:bidi="ar"/>
        </w:rPr>
        <w:t>。运营补贴不予配套。</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b w:val="false"/>
          <w:bCs w:val="false"/>
          <w:sz w:val="32"/>
          <w:szCs w:val="32"/>
          <w:lang w:val="en-US" w:eastAsia="zh-CN"/>
        </w:rPr>
        <w:t>对在新能源出租汽车推广应用过程中，起到积极作用的出租汽车经营公司，将给予表彰奖励。</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补贴资金来源自于“</w:t>
      </w:r>
      <w:r>
        <w:rPr>
          <w:rFonts w:ascii="仿宋_GB2312" w:hAnsi="仿宋_GB2312" w:cs="仿宋_GB2312" w:eastAsia="仿宋_GB2312"/>
          <w:sz w:val="32"/>
          <w:szCs w:val="32"/>
          <w:lang w:val="en-US" w:eastAsia="zh-CN"/>
        </w:rPr>
        <w:t>交通运输部财政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农村客运、出租车等行业成品油价格改革财政补贴资金</w:t>
      </w:r>
      <w:r>
        <w:rPr>
          <w:rFonts w:ascii="仿宋_GB2312" w:hAnsi="仿宋_GB2312" w:cs="仿宋_GB2312" w:eastAsia="仿宋_GB2312"/>
          <w:b w:val="false"/>
          <w:bCs w:val="false"/>
          <w:sz w:val="32"/>
          <w:szCs w:val="32"/>
          <w:lang w:val="en-US" w:eastAsia="zh-CN"/>
        </w:rPr>
        <w:t>”，补贴总金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本补贴办法</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先报先得、</w:t>
      </w:r>
      <w:r>
        <w:rPr>
          <w:rFonts w:ascii="仿宋_GB2312" w:hAnsi="仿宋_GB2312" w:cs="仿宋_GB2312" w:eastAsia="仿宋_GB2312"/>
          <w:sz w:val="32"/>
          <w:szCs w:val="32"/>
        </w:rPr>
        <w:t>总量控制、量满则停”原则，为一次性补贴</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本办法自印发之日起执行，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废止。</w:t>
      </w:r>
    </w:p>
    <w:p>
      <w:pPr>
        <w:pStyle w:val="BodyText"/>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23:00Z</dcterms:created>
  <dc:creator>greatwall</dc:creator>
  <dc:description/>
  <dc:language>en-US</dc:language>
  <cp:lastModifiedBy>greatwall</cp:lastModifiedBy>
  <cp:lastPrinted>2023-02-10T20:41:00Z</cp:lastPrinted>
  <dcterms:modified xsi:type="dcterms:W3CDTF">2023-02-10T13: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