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鄂尔多斯市交通运输局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关于《加快推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</w:rPr>
        <w:t>网络货运产业发展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的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通知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（代拟稿）</w:t>
      </w:r>
      <w:r>
        <w:rPr>
          <w:rFonts w:ascii="宋体;方正书宋_GBK" w:hAnsi="宋体;方正书宋_GBK" w:cs="宋体;方正书宋_GBK"/>
          <w:b/>
          <w:bCs/>
          <w:sz w:val="44"/>
          <w:szCs w:val="44"/>
        </w:rPr>
        <w:t>》</w: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各旗区人民政府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内蒙古自治区交通运输厅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内蒙古自治区推动网络货运产业规范健康持续发展行动方案（试行）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内交发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98</w:t>
      </w:r>
      <w:r>
        <w:rPr>
          <w:rFonts w:ascii="仿宋_GB2312" w:hAnsi="仿宋_GB2312" w:eastAsia="仿宋_GB2312"/>
          <w:sz w:val="32"/>
          <w:szCs w:val="32"/>
        </w:rPr>
        <w:t>号）、《内蒙古自治区交通运输厅 财政厅关于推动网络货运产业规范健康持续发展的补充通知》（内交运输发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94</w:t>
      </w:r>
      <w:r>
        <w:rPr>
          <w:rFonts w:ascii="仿宋_GB2312" w:hAnsi="仿宋_GB2312" w:eastAsia="仿宋_GB2312"/>
          <w:sz w:val="32"/>
          <w:szCs w:val="32"/>
        </w:rPr>
        <w:t>号）文件要求，结合我市实际，现将有关工作要求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一、各旗区要督促网络货运平台企业（简称网货企业）</w:t>
      </w:r>
      <w:r>
        <w:rPr>
          <w:rFonts w:ascii="仿宋_GB2312" w:hAnsi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络平台道路货物运输服务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JT/T 1488—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要求</w:t>
      </w:r>
      <w:r>
        <w:rPr>
          <w:rFonts w:ascii="仿宋_GB2312" w:hAnsi="仿宋_GB2312" w:eastAsia="仿宋_GB2312"/>
          <w:sz w:val="32"/>
          <w:szCs w:val="32"/>
        </w:rPr>
        <w:t>实时、准确、全量上传网络货运相关信息数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杜绝乱填错填、参数缺失、上传虚假单据、违规交易和事后补传运输业务信息等行为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对频繁出现资质异常、入网异常、轨迹异常、资金支付异常、超范围经营、超限超载运输的企业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加大监督检查力度和频次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要结合实际情况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允许因矿区、山区手机信号弱等不可抗力造成必须补传数据信息情况进行申诉</w:t>
      </w:r>
      <w:r>
        <w:rPr>
          <w:rFonts w:ascii="仿宋_GB2312" w:hAnsi="仿宋_GB2312" w:eastAsia="仿宋_GB2312"/>
          <w:sz w:val="32"/>
          <w:szCs w:val="32"/>
          <w:lang w:eastAsia="zh-CN"/>
        </w:rPr>
        <w:t>；可以根据实际情况制定相关支持政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市财政局要充分利用好自治区“内贸流通服务业发展专项资金”，按照自治区：市：旗</w:t>
      </w:r>
      <w:r>
        <w:rPr>
          <w:rFonts w:eastAsia="仿宋_GB2312" w:ascii="仿宋_GB2312" w:hAnsi="仿宋_GB2312"/>
          <w:sz w:val="32"/>
          <w:szCs w:val="32"/>
        </w:rPr>
        <w:t>=3:3:4</w:t>
      </w:r>
      <w:r>
        <w:rPr>
          <w:rFonts w:ascii="仿宋_GB2312" w:hAnsi="仿宋_GB2312" w:eastAsia="仿宋_GB2312"/>
          <w:sz w:val="32"/>
          <w:szCs w:val="32"/>
        </w:rPr>
        <w:t>的比例，给予相应的资金配套，三级专项资金总额不超过网货企业运费的</w:t>
      </w:r>
      <w:r>
        <w:rPr>
          <w:rFonts w:eastAsia="仿宋_GB2312" w:ascii="仿宋_GB2312" w:hAnsi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市交通运输局要做好网络货运政策的解读；指导旗区对网络货运经营者虚构交易、运输、结算信息、监测结果异常等行为的依法查处工作；会同市财政局对专项资金的使用情况进行监督和绩效评价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市税务局对网络货运虚开虚抵增值税发票等税收违法违规行为的，</w:t>
      </w:r>
      <w:r>
        <w:rPr>
          <w:rFonts w:ascii="仿宋_GB2312" w:hAnsi="仿宋_GB2312" w:eastAsia="仿宋_GB2312"/>
          <w:sz w:val="32"/>
          <w:szCs w:val="32"/>
          <w:lang w:eastAsia="zh-CN"/>
        </w:rPr>
        <w:t>应</w:t>
      </w:r>
      <w:r>
        <w:rPr>
          <w:rFonts w:ascii="仿宋_GB2312" w:hAnsi="仿宋_GB2312" w:eastAsia="仿宋_GB2312"/>
          <w:sz w:val="32"/>
          <w:szCs w:val="32"/>
        </w:rPr>
        <w:t>按照有关法律法规给予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网货企业的运输业务起讫点至少有一端在内蒙古自治区境内；按规定实时把运单数据要分别上传至自治区“网络货运行业监管服务平台”和鄂尔多斯市“网络货运监管服务平台”，并确保单证信息真实有效；对司机接单时间晚于装货时间的补单业务不予认可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网货企业每月向所在地旗区提出申请，专项资金由旗区先行兑付，所需专项资金通过市与旗区财政体系进行结算。各旗区要优化专项资金申报流程，加快专项资金兑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旗区要切实提高思想认识，全面做好网络货运管理工作，要在实施过程中加强沟通，及时发现和解决工作中出现的新情况、新问题，重大情况及时上报，全面促进我市网络货运健康规范有序发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ind w:firstLine="28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尔多斯市人民政府</w:t>
      </w:r>
    </w:p>
    <w:p>
      <w:pPr>
        <w:pStyle w:val="Normal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6:36:00Z</dcterms:created>
  <dc:creator>greatwall</dc:creator>
  <dc:description/>
  <dc:language>en-US</dc:language>
  <cp:lastModifiedBy>greatwall</cp:lastModifiedBy>
  <cp:lastPrinted>2024-08-07T07:05:00Z</cp:lastPrinted>
  <dcterms:modified xsi:type="dcterms:W3CDTF">2025-02-18T16:19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622A14FF44225AA4BC5EA71E0722A_12</vt:lpwstr>
  </property>
  <property fmtid="{D5CDD505-2E9C-101B-9397-08002B2CF9AE}" pid="3" name="KSOProductBuildVer">
    <vt:lpwstr>2052-11.8.2.10386</vt:lpwstr>
  </property>
</Properties>
</file>