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right="0" w:firstLine="480"/>
        <w:rPr>
          <w:rFonts w:ascii="Times New Roman" w:hAnsi="Times New Roman" w:eastAsia="仿宋_GB2312;仿宋" w:cs="Times New Roman"/>
          <w:sz w:val="24"/>
          <w:szCs w:val="24"/>
          <w:lang w:val="en-US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附件：</w:t>
      </w:r>
      <w:r>
        <w:rPr>
          <w:rFonts w:eastAsia="仿宋_GB2312;仿宋"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Style15"/>
        <w:widowControl/>
        <w:ind w:left="0" w:right="0"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评审专家报名登记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填表时间：   年   月  日</w:t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9"/>
        <w:gridCol w:w="875"/>
        <w:gridCol w:w="1016"/>
        <w:gridCol w:w="1069"/>
        <w:gridCol w:w="306"/>
        <w:gridCol w:w="1121"/>
        <w:gridCol w:w="2351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出  生年  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政  治面  貌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工  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单  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专业工作年限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最  高 学  历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全日制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仿宋_GB2312;仿宋" w:cs="Times New Roman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身  份证  号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电  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现任职务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kern w:val="2"/>
                <w:sz w:val="28"/>
                <w:szCs w:val="28"/>
                <w:lang w:val="en-US" w:eastAsia="zh-CN" w:bidi="ar-SA"/>
              </w:rPr>
              <w:t>职称等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专  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方  向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公路工程类  ☐</w:t>
            </w: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汽运工程类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 xml:space="preserve"> ☐</w:t>
            </w: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轨道交通工程类（请勾选专业方向，可多选）</w:t>
            </w:r>
          </w:p>
        </w:tc>
      </w:tr>
      <w:tr>
        <w:trPr>
          <w:trHeight w:val="105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职  称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信  息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pacing w:before="0" w:after="120"/>
              <w:rPr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包括职称名称、取得时间、证书编号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pacing w:before="0" w:after="1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所学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widowControl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43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简  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301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主  要研  究方  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259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代表性业绩成果（近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）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</w:t>
            </w:r>
          </w:p>
        </w:tc>
      </w:tr>
      <w:tr>
        <w:trPr>
          <w:trHeight w:val="231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单位推荐意见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经审核，该同志政治素质过硬，专业能力突出，符合评审专家任职条件，同意推荐。（上述文字需手写，推荐单位负责人签字并加盖单位公章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</w:t>
            </w:r>
          </w:p>
        </w:tc>
      </w:tr>
      <w:tr>
        <w:trPr>
          <w:trHeight w:val="248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个人自荐声明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本人承诺所填信息真实有效，自愿参与职称评审工作，严格遵守评审纪律，履行专家职责。（上述文字需手写，本人签字）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 xml:space="preserve">本人签字：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 xml:space="preserve">年   月   日                  </w:t>
            </w:r>
          </w:p>
        </w:tc>
      </w:tr>
      <w:tr>
        <w:trPr>
          <w:trHeight w:val="262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备  注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60"/>
              <w:ind w:left="0" w:right="0" w:firstLine="640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Style15"/>
              <w:widowControl/>
              <w:spacing w:lineRule="exact" w:line="560"/>
              <w:ind w:left="0" w:right="0" w:firstLine="640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/>
              </w:rPr>
              <w:t xml:space="preserve">1.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本表需双面打印，手写部分字迹清晰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Style15"/>
              <w:widowControl/>
              <w:spacing w:lineRule="exact" w:line="560"/>
              <w:ind w:left="0" w:right="0" w:firstLine="640"/>
              <w:rPr>
                <w:rFonts w:ascii="Times New Roman" w:hAnsi="Times New Roman" w:eastAsia="仿宋_GB2312;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/>
              </w:rPr>
              <w:t xml:space="preserve">2. 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材料报送至鄂尔多斯市交通运输局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/>
              </w:rPr>
              <w:t>720</w:t>
            </w:r>
            <w:r>
              <w:rPr>
                <w:rFonts w:ascii="Times New Roman" w:hAnsi="Times New Roman" w:cs="仿宋_GB2312;仿宋" w:eastAsia="仿宋_GB2312;仿宋"/>
                <w:sz w:val="32"/>
                <w:szCs w:val="32"/>
              </w:rPr>
              <w:t>办公室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BodyText21">
    <w:name w:val="Body Text 21"/>
    <w:basedOn w:val="Normal"/>
    <w:next w:val="Normal"/>
    <w:qFormat/>
    <w:pPr>
      <w:keepNext w:val="false"/>
      <w:keepLines w:val="false"/>
      <w:widowControl w:val="false"/>
      <w:spacing w:lineRule="auto" w:line="480"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5:00Z</dcterms:created>
  <dc:creator>演示人</dc:creator>
  <dc:description/>
  <dc:language>en-US</dc:language>
  <cp:lastModifiedBy>演示人</cp:lastModifiedBy>
  <dcterms:modified xsi:type="dcterms:W3CDTF">2025-03-26T08:05:36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