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48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附件：</w:t>
      </w:r>
      <w:r>
        <w:rPr>
          <w:rFonts w:eastAsia="仿宋_GB2312;仿宋"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Indent"/>
        <w:widowControl/>
        <w:spacing w:lineRule="auto" w:line="240" w:before="0" w:after="0"/>
        <w:ind w:left="0" w:right="0" w:firstLine="20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  <w:lang w:val="en-US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 w:bidi="ar-SA"/>
        </w:rPr>
        <w:t>专业业绩成果材料目录</w:t>
      </w: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 w:bidi="ar-SA"/>
        </w:rPr>
      </w:pPr>
      <w:r>
        <w:rPr>
          <w:rFonts w:eastAsia="黑体" w:cs="黑体" w:ascii="黑体" w:hAnsi="黑体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学历、学位和取得最高职称证书（彩色扫描件）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本人征信、无犯罪记录证明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现专业技术资格对应的专业技术岗位聘用证明（《事业单位专业技术岗位聘用人员备案表》（行政事业单位人员提供））或专业技术岗位聘书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近三年的年度考核登记表（行政事业单位编制人员提供）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行政事业单位人员需提供本单位公示书面报告，行业专家需提供个人自荐承诺书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年内主持或参与过自治区（省、部）级大型公路、汽运、轨道交通工程项目、市级以上科研项目、技术标准制定等材料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任职以来的具有代表性的本专业（学科）论文、论著、译著、学术研究报告等理论研究成果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专业技术成果及其获奖情况、专业技术项目完成情况、高新技术成果转化情况以及新产品开发、推广等方面的材料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专业技术工作业绩总结报告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480" w:before="0" w:after="0"/>
        <w:ind w:left="0" w:righ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  <w:lang w:val="en-US" w:eastAsia="zh-CN" w:bidi="ar-SA"/>
        </w:rPr>
        <w:t>其他有关材料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NormalIndent">
    <w:name w:val="NormalIndent"/>
    <w:basedOn w:val="Normal"/>
    <w:qFormat/>
    <w:pPr>
      <w:keepNext w:val="false"/>
      <w:keepLines w:val="false"/>
      <w:widowControl w:val="false"/>
      <w:spacing w:lineRule="exact" w:line="400" w:before="20" w:after="20"/>
      <w:ind w:left="0" w:right="0" w:firstLine="420"/>
      <w:jc w:val="left"/>
    </w:pPr>
    <w:rPr>
      <w:rFonts w:ascii="Times New Roman" w:hAnsi="Times New Roman" w:eastAsia="宋体" w:cs="Times New Roman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5:00Z</dcterms:created>
  <dc:creator>演示人</dc:creator>
  <dc:description/>
  <dc:language>en-US</dc:language>
  <cp:lastModifiedBy>演示人</cp:lastModifiedBy>
  <dcterms:modified xsi:type="dcterms:W3CDTF">2025-03-26T08:06:14Z</dcterms:modified>
  <cp:revision>2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